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>DECLARAŢIE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    </w:t>
      </w:r>
      <w:r>
        <w:rPr/>
        <w:t xml:space="preserve">Subsemnaţii:. . . . . . ……………………………………… . . .(numele şi prenumele soţului), domiciliat în localitatea. . . . . . . . . ., str. . . . . . . . . .nr. . . . . . . . . ., bl. . . . . . . . . ., sc. . . . . . . . . ., et. . . . . . . . . ., ap. . . . . . . . . ., judeţul/sectorul. . . . . . . . . ., şi. . . . . . . . …………………………. .(numele şi prenumele soţiei), domiciliată în. . . . . . . . . ., str. . . . . . . . . .nr. . . . . . . . . ., bl. . . . . . . . . ., sc. . . . . . . . . ., et. . . . . . . . . ., ap. . . . . . . . . ., judeţul/sectorul. . . . . . . . . ., în vederea căsătoriei pe care dorim să o încheiem, declarăm că am luat cunoştinţă reciproc de starea sănătăţii noastre şi de prevederile art. 4 - 10 şi 27 din Legea nr. 4/1953 - Codul familiei, republicată, cu modificările şi completările ulterioare, şi nu există nicio piedică legală pentru încheierea căsătoriei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Soţul. . . . . . . . . .</w:t>
        <w:br/>
        <w:t>Soţia. . . . . . . . . .</w:t>
        <w:br/>
        <w:t xml:space="preserve">Data. . . . . . . . . .20 . . 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979</Characters>
  <CharactersWithSpaces>7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01:00Z</dcterms:created>
  <dc:creator>UserXP</dc:creator>
  <dc:description/>
  <dc:language>en-US</dc:language>
  <cp:lastModifiedBy/>
  <cp:lastPrinted>2018-08-01T10:47:00Z</cp:lastPrinted>
  <dcterms:modified xsi:type="dcterms:W3CDTF">2018-08-01T10:55:00Z</dcterms:modified>
  <cp:revision>3</cp:revision>
  <dc:subject/>
  <dc:title>Act LexBrow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im-bog-mihaela</vt:lpwstr>
  </property>
</Properties>
</file>