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NISTERUL MEDIULU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ELOR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NISTERUL MEDIULUI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PELOR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JUDEŢUL: vaslu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ŢIA SILVICĂ VASLU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</w:rPr>
                        <w:t>JUDEŢUL: vaslu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ŢIA SILVICĂ VAS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95"/>
        </w:tabs>
        <w:spacing w:lineRule="auto" w:line="480"/>
        <w:ind w:left="567" w:hanging="0"/>
        <w:rPr/>
      </w:pPr>
      <w:r>
        <w:rPr/>
        <w:t>FIŞA FONDULUI CINEG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NR. 18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NUMIRE: floreŞti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/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  DIRECŢIA SILVICĂ VASLUI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sz w:val="24"/>
        </w:rPr>
      </w:pPr>
      <w:r>
        <w:rPr>
          <w:b/>
          <w:bCs/>
          <w:sz w:val="24"/>
        </w:rPr>
        <w:t>Pe baza contractului nr.</w:t>
      </w:r>
      <w:r>
        <w:rPr>
          <w:sz w:val="24"/>
        </w:rPr>
        <w:t xml:space="preserve">169, </w:t>
      </w:r>
      <w:r>
        <w:rPr>
          <w:b/>
          <w:bCs/>
          <w:sz w:val="24"/>
        </w:rPr>
        <w:t>încheiat la data</w:t>
      </w:r>
      <w:r>
        <w:rPr>
          <w:sz w:val="24"/>
        </w:rPr>
        <w:t xml:space="preserve"> 16.08.2011, având valabilitate prelungită până la data de 11.08.2027, prin actul adițional nr.3, încheiat la data de 05.11.2018</w:t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 xml:space="preserve">NORD: </w:t>
      </w:r>
      <w:r>
        <w:rPr>
          <w:sz w:val="24"/>
        </w:rPr>
        <w:tab/>
        <w:t>Hărşoveni – drumul de pământ care urcă până la pădure – Mânăstirea, până în dreptul livezii şi apoi şi pe culme până în Laza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Din Laza drum de pământ până în Teişoru, limita OS Vaslui – Brodoc – Fântâna Blănarului – Lacul Babei, pe râul Plopeni, Verdeş – Bogdana, până în dreptul satului Gavanu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>De pe pârâul Plopeni – Gavan – trup scoala de lângă Morăreni – culmea Dealul Secarii (limita OS Bârlad)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OS Vaslui – Bârlad (culmea Ghergheşti) pe lângă satul Poieneşti Deal, ocoleşte trupul Pietraria – Cetate – drumul comunal Broşteni – Hârşoveni, până în şoseaua Vaslui – Bacău , punctul Hârşoveni</w:t>
      </w:r>
      <w:r>
        <w:br w:type="page"/>
      </w:r>
    </w:p>
    <w:p>
      <w:pPr>
        <w:pStyle w:val="TextBody"/>
        <w:tabs>
          <w:tab w:val="clear" w:pos="2895"/>
        </w:tabs>
        <w:rPr/>
      </w:pPr>
      <w:r>
        <w:rPr/>
        <w:t xml:space="preserve">            </w:t>
      </w:r>
      <w:r>
        <w:rPr>
          <w:b/>
          <w:bCs/>
        </w:rPr>
        <w:t>Schiţa fondului</w:t>
      </w:r>
    </w:p>
    <w:p>
      <w:pPr>
        <w:pStyle w:val="TextBody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-659130</wp:posOffset>
            </wp:positionV>
            <wp:extent cx="7216140" cy="10208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97" w:right="567" w:gutter="0" w:header="0" w:top="10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95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95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95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95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95" w:leader="none"/>
      </w:tabs>
      <w:jc w:val="center"/>
      <w:outlineLvl w:val="4"/>
    </w:pPr>
    <w:rPr>
      <w:b/>
      <w:bCs/>
      <w:caps/>
      <w:sz w:val="16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9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z w:val="24"/>
    </w:rPr>
  </w:style>
  <w:style w:type="paragraph" w:styleId="Corptext2">
    <w:name w:val="Corp text 2"/>
    <w:basedOn w:val="Normal"/>
    <w:qFormat/>
    <w:pPr>
      <w:tabs>
        <w:tab w:val="clear" w:pos="720"/>
        <w:tab w:val="left" w:pos="2895" w:leader="none"/>
      </w:tabs>
      <w:jc w:val="center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95" w:leader="none"/>
      </w:tabs>
      <w:ind w:left="993" w:hanging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26:00Z</dcterms:created>
  <dc:creator>IO</dc:creator>
  <dc:description/>
  <cp:keywords/>
  <dc:language>en-US</dc:language>
  <cp:lastModifiedBy>Mironel.Mihaila</cp:lastModifiedBy>
  <cp:lastPrinted>2002-02-14T13:43:00Z</cp:lastPrinted>
  <dcterms:modified xsi:type="dcterms:W3CDTF">2023-02-13T09:55:00Z</dcterms:modified>
  <cp:revision>13</cp:revision>
  <dc:subject/>
  <dc:title>MINISTERUL AGRICULTURII, ALIMENTAŢIEI ŞI PĂDURILOR</dc:title>
</cp:coreProperties>
</file>