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HOTĂRÂRE  Nr. 845/2023 din 14 septembrie 2023</w:t>
      </w:r>
    </w:p>
    <w:p>
      <w:pPr>
        <w:pStyle w:val="Normal"/>
        <w:autoSpaceDE w:val="false"/>
        <w:rPr>
          <w:sz w:val="28"/>
          <w:szCs w:val="28"/>
          <w:lang w:val="en-US" w:eastAsia="en-US"/>
        </w:rPr>
      </w:pPr>
      <w:r>
        <w:rPr>
          <w:sz w:val="28"/>
          <w:szCs w:val="28"/>
          <w:lang w:val="en-US" w:eastAsia="en-US"/>
        </w:rPr>
        <w:t>privind acordarea unui sprijin de urgenţă pentru sectorul cerealelor şi cel al seminţelor oleaginoase</w:t>
      </w:r>
    </w:p>
    <w:p>
      <w:pPr>
        <w:pStyle w:val="Normal"/>
        <w:autoSpaceDE w:val="false"/>
        <w:rPr>
          <w:sz w:val="28"/>
          <w:szCs w:val="28"/>
          <w:lang w:val="en-US" w:eastAsia="en-US"/>
        </w:rPr>
      </w:pPr>
      <w:r>
        <w:rPr>
          <w:sz w:val="28"/>
          <w:szCs w:val="28"/>
          <w:lang w:val="en-US" w:eastAsia="en-US"/>
        </w:rPr>
        <w:t>EMITENT:      GUVERNUL ROMÂNIEI</w:t>
      </w:r>
    </w:p>
    <w:p>
      <w:pPr>
        <w:pStyle w:val="Normal"/>
        <w:autoSpaceDE w:val="false"/>
        <w:rPr>
          <w:sz w:val="28"/>
          <w:szCs w:val="28"/>
          <w:lang w:val="en-US" w:eastAsia="en-US"/>
        </w:rPr>
      </w:pPr>
      <w:r>
        <w:rPr>
          <w:sz w:val="28"/>
          <w:szCs w:val="28"/>
          <w:lang w:val="en-US" w:eastAsia="en-US"/>
        </w:rPr>
        <w:t>PUBLICATĂ ÎN: MONITORUL OFICIAL  NR. 835 din 15 septembrie 2023</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vând în vedere Regulamentul de punere în aplicare (UE) 2023/1.343 al Comisiei din 30 iunie 2023 de prevedere a unei măsuri de sprijin de urgenţă pentru sectorul cerealelor şi cel al seminţelor oleaginoase din Bulgaria, Ungaria, Polonia, România şi Slovacia,</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în temeiul art. 108 din Constituţia României, republicată,</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b/>
          <w:bCs/>
          <w:sz w:val="28"/>
          <w:szCs w:val="28"/>
          <w:lang w:val="en-US" w:eastAsia="en-US"/>
        </w:rPr>
        <w:t>Guvernul României</w:t>
      </w:r>
      <w:r>
        <w:rPr>
          <w:sz w:val="28"/>
          <w:szCs w:val="28"/>
          <w:lang w:val="en-US" w:eastAsia="en-US"/>
        </w:rPr>
        <w:t xml:space="preserve"> adoptă prezenta hotărâr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APITOLUL I</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Dispoziţii general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Prezenta hotărâre instituie măsura de sprijin de urgenţă, pe baza unei scheme de susţinere financiară, denumită în continuare schemă, având ca obiectiv acordarea unui sprijin excepţional sub formă de grant producătorilor agricoli afectaţi de creşterea importurilor de cereale şi seminţe oleaginoase din Ucraina.</w:t>
      </w:r>
    </w:p>
    <w:p>
      <w:pPr>
        <w:pStyle w:val="Normal"/>
        <w:autoSpaceDE w:val="false"/>
        <w:rPr/>
      </w:pPr>
      <w:r>
        <w:rPr>
          <w:sz w:val="28"/>
          <w:szCs w:val="28"/>
          <w:lang w:val="en-US" w:eastAsia="en-US"/>
        </w:rPr>
        <w:t xml:space="preserve">    </w:t>
      </w:r>
      <w:r>
        <w:rPr>
          <w:sz w:val="28"/>
          <w:szCs w:val="28"/>
          <w:lang w:val="en-US" w:eastAsia="en-US"/>
        </w:rPr>
        <w:t>(2) Prezenta schemă respectă dispoziţiile Regulamentului de punere în aplicare (UE) 2023/1.343 al Comisiei din 30 iunie 2023 de prevedere a unei măsuri de sprijin de urgenţă pentru sectorul cerealelor şi cel al seminţelor oleaginoase din Bulgaria, Ungaria, Polonia, România şi Slovacia, denumit în continuare Regulamen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Autoritatea responsabilă cu implementarea schemei este Agenţia de Plăţi şi Intervenţie pentru Agricultură, denumită în continuare APIA, atât prin aparatul central, cât şi prin structurile sale teritoriale, respectiv centrele judeţene/locale sau centrul din municipiul Bucureşt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Ministerul Agriculturii şi Dezvoltării Rurale este autoritatea responsabilă cu aplicarea prevederilor art. 4 din Regulamen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3</w:t>
      </w:r>
    </w:p>
    <w:p>
      <w:pPr>
        <w:pStyle w:val="Normal"/>
        <w:autoSpaceDE w:val="false"/>
        <w:rPr/>
      </w:pPr>
      <w:r>
        <w:rPr>
          <w:sz w:val="28"/>
          <w:szCs w:val="28"/>
          <w:lang w:val="en-US" w:eastAsia="en-US"/>
        </w:rPr>
        <w:t xml:space="preserve">    </w:t>
      </w:r>
      <w:r>
        <w:rPr>
          <w:sz w:val="28"/>
          <w:szCs w:val="28"/>
          <w:lang w:val="en-US" w:eastAsia="en-US"/>
        </w:rPr>
        <w:t>Schema se aplică pe întreg teritoriul României, în conformitate cu prevederile art. 1 alin. (3) din Regulament, pe bază de criterii obiective şi nediscriminatorii, şi nu provoacă denaturarea pieţei sau a concurenţei, iar plăţile sumelor reprezentând grantul se efectuează până la data de 31 decembrie 202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4</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Schema reprezentând sprijinul excepţional sub formă de grant are în vedere compensarea producătorilor agricoli din sectorul vegetal pentru pierderile economice cauzate de creşterea importurilor de cereale şi seminţe oleaginoase din Ucraina şi reprezintă suma care se acordă acestora, exprimată în lei, pentru suprafeţele aferente culturilor cu porumb şi/sau orz şi/sau rapiţă şi/sau floarea-soarelui din cererile unice de plată depuse în anul 2022.</w:t>
      </w:r>
    </w:p>
    <w:p>
      <w:pPr>
        <w:pStyle w:val="Normal"/>
        <w:autoSpaceDE w:val="false"/>
        <w:rPr/>
      </w:pPr>
      <w:r>
        <w:rPr>
          <w:sz w:val="28"/>
          <w:szCs w:val="28"/>
          <w:lang w:val="en-US" w:eastAsia="en-US"/>
        </w:rPr>
        <w:t xml:space="preserve">    </w:t>
      </w:r>
      <w:r>
        <w:rPr>
          <w:sz w:val="28"/>
          <w:szCs w:val="28"/>
          <w:lang w:val="en-US" w:eastAsia="en-US"/>
        </w:rPr>
        <w:t>(2) Beneficiarii prezentei scheme sun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producători agricoli persoane fiz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producători agricoli persoane fizice autorizate, întreprinderi individuale şi întreprinderi familiale constituite potrivit prevederilor Ordonanţei de urgenţă a Guvernului nr. 44/2008 privind desfăşurarea activităţilor economice de către persoanele fizice autorizate, întreprinderile individuale şi întreprinderile familiale, aprobată cu modificări şi completări prin Legea nr. 182/2016, cu modificările şi completările ulteri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producători agricoli persoane juridice, indiferent de statutul lor juridic sau de modul lor de organizare, societăţile agricole organizate în conformitate cu Legea nr. 36/1991 privind societăţile agricole şi alte forme de asociere în agricultură, cu modificările şi completările ulterioare, societăţile reglementate de Legea societăţilor nr. 31/1990, republicată, cu modificările şi completările ulterioare, grupurile şi organizaţiile de producători recunoscute potrivit Ordonanţei Guvernului nr. 37/2005 privind recunoaşterea şi funcţionarea grupurilor şi organizaţiilor de producători, pentru comercializarea produselor agricole şi silvice, aprobată cu modificări şi completări prin Legea nr. 338/2005, cu modificările şi completările ulterioare, cooperativele agricole organizate în conformitate cu Legea cooperaţiei agricole nr. 566/2004, cu modificările şi completările ulteri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Pentru schematizarea modului de calcul al sprijinului excepţional sub formă de grant, prevăzut la alin. (1), se consideră că acesta reprezintă o valoare aferentă unei cantităţi unitare de 78 litri/ha de motorină şi că în stabilirea valorii totale a sprijinului se utilizează 50% din cantitatea rezultată din înmulţirea numărului de hectare eligibile cu valoarea de 78 litri/ha de motorină.</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APITOLUL II</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Schema de susţinere financiară, beneficiarii şi condiţiile de eligibilitat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5</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Valoarea schemei, reprezentând sprijinul unitar excepţional sub formă de grant, denumit în continuare grant, este de 2 lei/litru de motorină, pentru cantitatea totală de 152.458.321,08 litri de motorină corespunzătoare culturilor prevăzute în anexa nr. 1.</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Schema se acordă pentru suprafeţele aferente cererii de plată unică pe suprafaţă depuse în anul 2022 pentru minimum 1 ha cu una sau mai multe dintre culturile prevăzute în anexa nr. 1.</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Suma totală reprezentând sprijinul excepţional sub formă de grant acordat unui producător agricol, care îndeplineşte condiţia de la alin. (2), se stabileşte utilizând prevederile art. 4 alin. (3) şi valoarea grantului unitar de 2 lei/litru prevăzut la alin. (1).</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6</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Resursele financiare totale necesare implementării schemei sunt de 304.916.642,16 lei şi reprezintă echivalentul sumei de 61.617.993,10 euro stabilit la cursul de schimb de 4,9485 lei pentru 1 euro în conformitate cu prevederile art. 1 alin. (5) din Regulament, care se asigură astfe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147.118.905 lei, echivalentul sumei de 29.730.000 euro, finanţare externă nerambursabilă prin Fondul european de garantare agricolă, pusă la dispoziţia statului român în conformitate cu art. 2 alin. (1) lit. d) din Regulamen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157.797.737,16 lei, echivalentul sumei de 31.887.993,77 euro, care se asigură de la bugetul de stat în conformitate cu prevederile art. 2 alin. (2) din Regulament, prin bugetul Ministerului Agriculturii şi Dezvoltării Rurale pe anul 2023 în cadrul capitolului 83.01 "Agricultură, silvicultură, piscicultură şi vânătoare", titlul 40 Subvenţii, articolul 40.15 "Sprijinirea producătorilor agricol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Sumele acordate cu titlu de sprijin de urgenţă în condiţiile prezentei hotărâri nu sunt supuse executării silite prin poprire în cazul în care împotriva beneficiarilor acestora a fost pornită procedura de executare silit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7</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Beneficiarii prezentei scheme sunt producătorii agricoli, indiferent de forma de organizare, care au depus o cerere unică de plată în anul 2022, pentru o suprafaţă determinată de minimum 1 ha în cadrul ajutorului naţional tranzitoriu 1, pentru una sau mai multe dintre culturile prevăzute în anexa nr. 1 şi care au depus, până la termenul-limită de depunere, în anul 2023 cerere de plată pentru intervenţiile din sectorul vegeta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De prevederile prezentei hotărâri pot beneficia şi producătorii agricoli care figurează în sistemul IACS "caz închis" ca urmare a imposibilităţii APIA de a efectua plata ca urmare a erorilor de cont bancar pentru cererea unică 2022, cu condiţia depunerii documentului de coordonate bancare aferent unui cont bancar activ după data intrării în vigoare a prezentei hotărâr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Dacă producătorul agricol care a depus cerere unică de plată în anul 2022 a fost preluat prin transfer, sprijinul de urgenţă acordat în baza prevederilor prezentei hotărâri poate fi solicitat de entitatea care a preluat exploataţia.</w:t>
      </w:r>
    </w:p>
    <w:p>
      <w:pPr>
        <w:pStyle w:val="Normal"/>
        <w:autoSpaceDE w:val="false"/>
        <w:rPr/>
      </w:pPr>
      <w:r>
        <w:rPr>
          <w:sz w:val="28"/>
          <w:szCs w:val="28"/>
          <w:lang w:val="en-US" w:eastAsia="en-US"/>
        </w:rPr>
        <w:t xml:space="preserve">    </w:t>
      </w:r>
      <w:r>
        <w:rPr>
          <w:sz w:val="28"/>
          <w:szCs w:val="28"/>
          <w:lang w:val="en-US" w:eastAsia="en-US"/>
        </w:rPr>
        <w:t>(4) Producătorii agricoli declaraţi neeligibili pentru plata unică pe suprafaţă şi ajutor naţional tranzitoriu 1 aferente campaniei 2022 care au primit decizie negativă/de respingere nu pot beneficia de prevederile prezentei hotărâr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8</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chema se aplică potenţialilor beneficiari care solicită plata sprijinului de urgenţă prevăzut de prezenta hotărâre, pe baza unor cereri de acordare a unui sprijin de urgenţă adresate APIA prin structurile sale teritoriale, respectiv centrele judeţene/locale sau centrul din municipiul Bucureşti, după caz.</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APITOLUL III</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Reguli procedural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9</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Beneficiarii care îndeplinesc condiţiile prevăzute la art. 5 şi 7 depun la centrele judeţene/locale ale APIA, respectiv centrul APIA din municipiul Bucureşti, unde au depus cererile unice de plată pe suprafaţă pentru anul 2022, o cerere de acordare a sprijinului de urgenţă conform modelului prevăzut în anexa nr. 2, însoţită de copia documentului de coordonate bancare, numai în situaţia în care acesta a suferit modificări faţă de cel înscris în cererea de plată pentru anul 202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Copiile documentelor de identificare existente la dosarul cererii de plată unică pe suprafaţă aferentă anului 2022, în cazul în care nu sunt modificări, rămân valabile şi pentru acordarea sprijinului de urgenţă prevăzut de prezenta hotărâ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Cererea de acordare a sprijinului de urgenţă şi documentele prevăzute la alin. (1) se depun în termen de maximum 30 de zile lucrătoare de la data intrării în vigoare a prezentei hotărâr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Documentele depuse în copie de către beneficiar vor purta sintagma "conform cu originalul", vor fi datate şi însuşite prin semnătură de către beneficia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5) APIA pune la dispoziţia solicitanţilor cereri pretipărite conform modelului prevăzut în anexa nr. 2, cu suprafeţele determinate în urma controalelor administrative şi la faţa locului aferente fiecărei culturi cuprinse în anexa nr. 1 pentru anul 2022; suprafeţele totale se exprimă în ha, în cifre întregi fără subdiviziuni, prin trunchie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0</w:t>
      </w:r>
    </w:p>
    <w:p>
      <w:pPr>
        <w:pStyle w:val="Normal"/>
        <w:autoSpaceDE w:val="false"/>
        <w:rPr/>
      </w:pPr>
      <w:r>
        <w:rPr>
          <w:sz w:val="28"/>
          <w:szCs w:val="28"/>
          <w:lang w:val="en-US" w:eastAsia="en-US"/>
        </w:rPr>
        <w:t xml:space="preserve">    </w:t>
      </w:r>
      <w:r>
        <w:rPr>
          <w:sz w:val="28"/>
          <w:szCs w:val="28"/>
          <w:lang w:val="en-US" w:eastAsia="en-US"/>
        </w:rPr>
        <w:t>(1) După primirea cererilor de acordare a sprijinului de urgenţă, în termen de maximum 5 zile lucrătoare, personalul desemnat pentru primirea cererilor din cadrul centrelor judeţene/locale ale APIA, respectiv centrul APIA din municipiul Bucureşti efectuează un prim control vizual al datelor înscrise în cerere, o înregistrează în registrul electronic pentru alocarea numărului şi datei de depunere, înscrie suma solicitată şi întocmeşte un proces-verbal de control vizua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După finalizarea perioadei de depunere a cererilor de acordare a sprijinului de urgenţă, centrele judeţene/locale ale APIA, respectiv centrul APIA din municipiul Bucureşti verifică respectarea/îndeplinirea prevederilor art. 5 şi 7, iar nerespectarea acestora de către solicitanţi atrage neeligibilitatea acestora la acordarea sprijinului de urgenţ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Notificarea de respingere a cererii se comunică în scris solicitantului în termen de maximum 5 zile lucrătoare, de către centrele judeţene/locale ale APIA, respectiv centrul APIA din municipiul Bucureşti, iar aceasta poate fi contestată în termenele şi în condiţiile Legii contenciosului administrativ nr. 554/2004, cu modificările şi completările ulteri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1</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Pentru gestionarea măsurii de sprijin de urgenţă pentru sectorul cerealelor şi cel al seminţelor oleaginoase, APIA creează o aplicaţie electronică de gestionare şi preia din Sistemul informatic de administrare şi control (IACS) date referitoare la:</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datele de identificare ale producătorului agricol, respectiv nume şi prenume/denumire, CUI/CNP, număr de identificare din Registrul fermierilor - ID APIA, adresa/sediul social, coordonatele bancare; în situaţia în care solicitantul furnizează un alt cont bancar, acesta se completează cu noile date la rubrica "cont IBAN nou", barând cu o linie datele înscrise de către APIA aferente contului bancar existent în evidenţele acesteia;</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suprafeţele totale determinate în urma controalelor administrative şi la faţa locului pentru culturile prevăzute în anexa nr. 1.</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Accesul la Sistemul informatic de administrare şi control (IACS) şi al aplicaţiei informatice de gestionare a sprijinului pentru personalul desemnat din cadrul centrelor locale/judeţene ale APIA se realizează pe bază de cod de utilizator şi parol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Persoanele prevăzute la alin. (2), desemnate prin decizie a conducerii centrului local/judeţean să aibă acces la datele cu caracter personal cuprinse în aplicaţia informatică de înregistrare nominală a datelor despre solicitanţii ajutorului excepţional, sunt obligate să aplice măsurile de protecţie a acestora, cu respectarea tuturor garanţiilor şi exigenţelor privind confidenţialitatea datelo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Toate structurile APIA implicate în efectuarea de prelucrări de date cu caracter personal au obligaţia respectării dispoziţi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şi ale 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cu modificările ulteri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5) În condiţiile prevăzute la alin. (3), APIA, în calitate de operator de date cu caracter personal, efectuează operaţiuni privind prelucrarea, colectarea, înregistrarea, organizarea, stocarea, protejarea, ştergerea şi distrugerea datelor cu caracter persona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6) Datele cu caracter personal înregistrate în aplicaţia informatică de gestionare a sprijinului sunt stocate pe durata de minimum 10 an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7) În vederea punerii în aplicare a prevederilor prezentei hotărâri, APIA elaborează proceduri de verificare aprobate prin decizie a directorului general al APIA.</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upă expirarea termenului prevăzut la art. 9 alin. (3) şi finalizarea verificărilor, centrele judeţene/locale ale APIA, respectiv centrul APIA din municipiul Bucureşti stabilesc beneficiarii eligibili, cantităţile de motorină potrivit prevederilor art. 4 alin. (3) şi art. 5, precum şi valoarea sprijinului, întocmesc şi transmit la aparatul central al APIA situaţia centralizatoare a beneficiarilor, cantităţilor de motorină şi valoarea sprijinului de urgenţă, întocmită conform modelului prevăzut în anexa nr. 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În termen de maximum 5 zile lucrătoare de la primirea situaţiilor centralizatoare prevăzute la art. 12, aparatul central al APIA întocmeşte şi transmite la Direcţia generală buget-finanţe şi fonduri europene din cadrul Ministerului Agriculturii şi Dezvoltării Rurale situaţia centralizatoare, potrivit modelului prevăzut în anexa nr. 4.</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După primirea situaţiei centralizatoare, în termen de maximum 5 zile lucrătoare Direcţia generală buget-finanţe şi fonduri europene din cadrul Ministerului Agriculturii şi Dezvoltării Rurale transmite Ministerului Finanţelor cererea de deschidere a creditelor bugetare însoţită de situaţia centralizatoare cu sumele aferente sprijinului de urgenţă care se acordă beneficiarilor schemei, potrivit modelului prevăzut în anexa nr. 5.</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După aprobarea de către Ministerul Finanţelor a deschiderii creditelor bugetare, în termen de maximum 5 zile lucrătoare Direcţia generală buget-finanţe şi fonduri europene din cadrul Ministerului Agriculturii şi Dezvoltării Rurale deschide şi repartizează credite bugetare la aparatul central al APIA, care virează sumele în contul beneficiarilor înscris în cererea de acordare a sprijinului de urgenţă.</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APITOLUL IV</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Dispoziţii final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4</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În cazul în care se constată că suprafeţele aferente culturilor din cererea unică de plată 2022, reglementată prin Ordinul ministrului agriculturii şi dezvoltării rurale nr. 46/2022 privind aprobarea formularului-tip al cererii unice de plată pentru anul 2022, se modifică în sensul diminuării, beneficiarii sprijinului financiar de urgenţă sunt obligaţi la restituirea contravalorii sumelor încasate care reprezintă sprijinul necuveni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Sumele reprezentând sprijin necuvenit prevăzute la alin. (1) reprezintă creanţe bugetare, pentru recuperarea acestora aplicându-se în mod corespunzător prevederile Legii nr. 500/2002 privind finanţele publice, cu modificările şi completările ulterioare, şi ale Ordonanţei de urgenţă a Guvernului nr. 66/2011 privind prevenirea, constatarea şi sancţionarea neregulilor apărute în obţinerea şi utilizarea fondurilor europene şi/sau a fondurilor publice naţionale aferente acestora, aprobată cu modificări şi completări prin Legea nr. 142/2012, cu modificările şi completările ulteri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5</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ele nr. 1 - 5 fac parte integrantă din prezenta hotărâr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PRIM-MINISTRU</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ION-MARCEL CIOLACU</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u w:val="single"/>
          <w:lang w:val="en-US" w:eastAsia="en-US"/>
        </w:rPr>
        <w:t>Contrasemneaz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Viceprim-ministru,</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Marian Neacşu</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sz w:val="28"/>
          <w:szCs w:val="28"/>
          <w:lang w:val="en-US" w:eastAsia="en-US"/>
        </w:rPr>
        <w:t>Ministrul agriculturii şi dezvoltării rurale,</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Florin-Ionuţ Barbu</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rul finanţelor,</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Marcel-Ioan Boloş</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rul afacerilor externe,</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Luminiţa-Teodora Odobescu</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ucureşti, 14 septembrie 202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r. 845.</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1</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b/>
          <w:bCs/>
          <w:sz w:val="28"/>
          <w:szCs w:val="28"/>
          <w:lang w:val="en-US" w:eastAsia="en-US"/>
        </w:rPr>
        <w:t>LISTA</w:t>
      </w:r>
    </w:p>
    <w:p>
      <w:pPr>
        <w:pStyle w:val="Normal"/>
        <w:autoSpaceDE w:val="false"/>
        <w:rPr>
          <w:sz w:val="28"/>
          <w:szCs w:val="28"/>
          <w:lang w:val="en-US" w:eastAsia="en-US"/>
        </w:rPr>
      </w:pPr>
      <w:r>
        <w:rPr>
          <w:b/>
          <w:bCs/>
          <w:sz w:val="28"/>
          <w:szCs w:val="28"/>
          <w:lang w:val="en-US" w:eastAsia="en-US"/>
        </w:rPr>
        <w:t xml:space="preserve">    </w:t>
      </w:r>
      <w:r>
        <w:rPr>
          <w:b/>
          <w:bCs/>
          <w:sz w:val="28"/>
          <w:szCs w:val="28"/>
          <w:lang w:val="en-US" w:eastAsia="en-US"/>
        </w:rPr>
        <w:t>culturilor menţionate la art. 5 alin. (1)</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Nr. |    Specificar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crt.|                  |</w:t>
      </w:r>
    </w:p>
    <w:p>
      <w:pPr>
        <w:pStyle w:val="Normal"/>
        <w:autoSpaceDE w:val="false"/>
        <w:rPr/>
      </w:pPr>
      <w:r>
        <w:rPr>
          <w:rFonts w:cs="Courier New" w:ascii="Courier New" w:hAnsi="Courier New"/>
          <w:sz w:val="22"/>
          <w:szCs w:val="22"/>
          <w:lang w:val="en-US" w:eastAsia="en-US"/>
        </w:rPr>
        <w:t>|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 Porumb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 Orz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 Rapiţă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 Floarea-soarelui |</w:t>
      </w:r>
    </w:p>
    <w:p>
      <w:pPr>
        <w:pStyle w:val="Normal"/>
        <w:autoSpaceDE w:val="false"/>
        <w:rPr>
          <w:sz w:val="28"/>
          <w:szCs w:val="28"/>
          <w:lang w:val="en-US" w:eastAsia="en-US"/>
        </w:rPr>
      </w:pPr>
      <w:r>
        <w:rPr>
          <w:rFonts w:cs="Courier New" w:ascii="Courier New" w:hAnsi="Courier New"/>
          <w:sz w:val="22"/>
          <w:szCs w:val="22"/>
          <w:lang w:val="en-US" w:eastAsia="en-US"/>
        </w:rPr>
        <w:t>|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2</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b/>
          <w:bCs/>
          <w:sz w:val="28"/>
          <w:szCs w:val="28"/>
          <w:lang w:val="en-US" w:eastAsia="en-US"/>
        </w:rPr>
        <w:t>CERERE</w:t>
      </w:r>
    </w:p>
    <w:p>
      <w:pPr>
        <w:pStyle w:val="Normal"/>
        <w:autoSpaceDE w:val="false"/>
        <w:rPr>
          <w:sz w:val="28"/>
          <w:szCs w:val="28"/>
          <w:lang w:val="en-US" w:eastAsia="en-US"/>
        </w:rPr>
      </w:pPr>
      <w:r>
        <w:rPr>
          <w:b/>
          <w:bCs/>
          <w:sz w:val="28"/>
          <w:szCs w:val="28"/>
          <w:lang w:val="en-US" w:eastAsia="en-US"/>
        </w:rPr>
        <w:t>de acordare a sprijinului de urgenţă producătorilor agricoli din sectorul cerealelor şi cel al seminţelor oleaginoas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odel)</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pPr>
      <w:r>
        <w:rPr>
          <w:rFonts w:cs="Courier New" w:ascii="Courier New" w:hAnsi="Courier New"/>
          <w:sz w:val="22"/>
          <w:szCs w:val="22"/>
          <w:lang w:val="en-US" w:eastAsia="en-US"/>
        </w:rPr>
        <w:t>| Centrul local/judeţean al APIA, respectiv centrul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APIA din municipiul Bucureşt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Operator date cu caracter personal: 9596              |             |</w:t>
      </w:r>
    </w:p>
    <w:p>
      <w:pPr>
        <w:pStyle w:val="Normal"/>
        <w:autoSpaceDE w:val="false"/>
        <w:rPr/>
      </w:pPr>
      <w:r>
        <w:rPr>
          <w:rFonts w:cs="Courier New" w:ascii="Courier New" w:hAnsi="Courier New"/>
          <w:sz w:val="22"/>
          <w:szCs w:val="22"/>
          <w:lang w:val="en-US" w:eastAsia="en-US"/>
        </w:rPr>
        <w:t>|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r. de înregistrare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Data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r. unic de identificare beneficiar din RUI (ID)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I. Date de identificare a solicitantului</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Denumirea PJ/PFA/ÎI/ÎF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umele, prenumele PF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Cod unic de înregistrare (CUI)/       |  |  |  |  |  |  |  |  |  |  |</w:t>
      </w:r>
    </w:p>
    <w:p>
      <w:pPr>
        <w:pStyle w:val="Normal"/>
        <w:autoSpaceDE w:val="false"/>
        <w:rPr/>
      </w:pPr>
      <w:r>
        <w:rPr>
          <w:rFonts w:cs="Courier New" w:ascii="Courier New" w:hAnsi="Courier New"/>
          <w:sz w:val="22"/>
          <w:szCs w:val="22"/>
          <w:lang w:val="en-US" w:eastAsia="en-US"/>
        </w:rPr>
        <w:t>| Cod de identificare fiscală (CIF)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CNP pentru PF                |  |  |  |  |  |  |  |  |  |  |  |  |  |</w:t>
      </w:r>
    </w:p>
    <w:p>
      <w:pPr>
        <w:pStyle w:val="Normal"/>
        <w:autoSpaceDE w:val="false"/>
        <w:rPr/>
      </w:pPr>
      <w:r>
        <w:rPr>
          <w:rFonts w:cs="Courier New" w:ascii="Courier New" w:hAnsi="Courier New"/>
          <w:sz w:val="22"/>
          <w:szCs w:val="22"/>
          <w:lang w:val="en-US" w:eastAsia="en-US"/>
        </w:rPr>
        <w:t>|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umăr cerere unică de plată aferentă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anului 2022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umele titularului/administratorului/     | Prenumele titularului/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reprezentantului legal                    | administratorului/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reprezentantului legal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pPr>
      <w:r>
        <w:rPr>
          <w:rFonts w:cs="Courier New" w:ascii="Courier New" w:hAnsi="Courier New"/>
          <w:sz w:val="22"/>
          <w:szCs w:val="22"/>
          <w:lang w:val="en-US" w:eastAsia="en-US"/>
        </w:rPr>
        <w:t>| CNP-ul titularului/administratorului/     | | |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reprezentantului legal                    | | |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w:t>
      </w:r>
    </w:p>
    <w:p>
      <w:pPr>
        <w:pStyle w:val="Normal"/>
        <w:autoSpaceDE w:val="false"/>
        <w:rPr/>
      </w:pPr>
      <w:r>
        <w:rPr>
          <w:rFonts w:cs="Courier New" w:ascii="Courier New" w:hAnsi="Courier New"/>
          <w:sz w:val="22"/>
          <w:szCs w:val="22"/>
          <w:lang w:val="en-US" w:eastAsia="en-US"/>
        </w:rPr>
        <w:t>| Codul ţării şi nr. actului de identitate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pentru altă cetăţenie)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EDIUL SOCIAL PJ/PFA/ÎI/ÎF</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OMICILIUL PF</w:t>
      </w:r>
    </w:p>
    <w:p>
      <w:pPr>
        <w:pStyle w:val="Normal"/>
        <w:autoSpaceDE w:val="false"/>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Judeţul/Sectorul                 | Localitatea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Satul/Strada       | Nr.         | Cod poştal    | Bl.    | Ap.     |</w:t>
      </w:r>
    </w:p>
    <w:p>
      <w:pPr>
        <w:pStyle w:val="Normal"/>
        <w:autoSpaceDE w:val="false"/>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Telefon            | Fax                         | E-mail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sz w:val="28"/>
          <w:szCs w:val="28"/>
          <w:lang w:val="en-US" w:eastAsia="en-US"/>
        </w:rPr>
        <w:t>ÎMPUTERNICIT (pentru cazurile în care cererea este semnată prin împuternicit)</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umele                       | Prenumel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CNP                          |  |  |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r. şi data împuternicirii/procurii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ordonate bancare:</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Banca/Trezorerie                             | Sucursala/Agenţia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r. cont IBAN-IACS conform cererii de plată  |                      |</w:t>
      </w:r>
    </w:p>
    <w:p>
      <w:pPr>
        <w:pStyle w:val="Normal"/>
        <w:autoSpaceDE w:val="false"/>
        <w:rPr/>
      </w:pPr>
      <w:r>
        <w:rPr>
          <w:rFonts w:cs="Courier New" w:ascii="Courier New" w:hAnsi="Courier New"/>
          <w:sz w:val="22"/>
          <w:szCs w:val="22"/>
          <w:lang w:val="en-US" w:eastAsia="en-US"/>
        </w:rPr>
        <w:t>| aferente anului 2023: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Cont IBAN nou*)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Se va completa de către solicitant numai în cazul în care se modifică coordonatele bancare înscrise de către APIA în formularul pretipărit de cerer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II. Date privind suprafeţele prevăzute în cererile unice de plată, aferente anului 202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În temeiul prevederilor Hotărârii Guvernului nr. 845/2023, solicit acordarea sprijinului de urgenţă în valoare de ............. lei, aferent culturilor prevăzute în anexa nr. 1 la hotărâre şi suprafeţelor determinate în urma controalelor administrative şi la faţa locului efectuate de către APIA, după cum urmează:</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Cultura |Suprafaţa  |Cantitatea |Cantitatea  |Cuantumul|Valoarea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determinată|de motorină|de motorină |grantului|sprijinului|</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IACS în    |corespunză-|pentru care |unitar   |de urgenţă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anul 2022  |toare      |solicit     |(lei/    |solicitat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ha)    |sprijinului|acordarea   |litru)   |   (lei)   |</w:t>
      </w:r>
    </w:p>
    <w:p>
      <w:pPr>
        <w:pStyle w:val="Normal"/>
        <w:autoSpaceDE w:val="false"/>
        <w:rPr/>
      </w:pPr>
      <w:r>
        <w:rPr>
          <w:rFonts w:cs="Courier New" w:ascii="Courier New" w:hAnsi="Courier New"/>
          <w:sz w:val="22"/>
          <w:szCs w:val="22"/>
          <w:lang w:val="en-US" w:eastAsia="en-US"/>
        </w:rPr>
        <w:t>|        |           |  (litri)  |sprijinulu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de urgenţă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litr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w:t>
      </w:r>
    </w:p>
    <w:p>
      <w:pPr>
        <w:pStyle w:val="Normal"/>
        <w:autoSpaceDE w:val="false"/>
        <w:rPr/>
      </w:pPr>
      <w:r>
        <w:rPr>
          <w:rFonts w:cs="Courier New" w:ascii="Courier New" w:hAnsi="Courier New"/>
          <w:sz w:val="22"/>
          <w:szCs w:val="22"/>
          <w:lang w:val="en-US" w:eastAsia="en-US"/>
        </w:rPr>
        <w:t>|  (1)   |     (2)   |(3) = 2*78 |(4) = 1/2   |   (5)   |(6)=(4)x(5)|</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din col. (3)|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Porumb  |           |           |            |   2,00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Orz     |           |           |            |   2,00  |           |</w:t>
      </w:r>
    </w:p>
    <w:p>
      <w:pPr>
        <w:pStyle w:val="Normal"/>
        <w:autoSpaceDE w:val="false"/>
        <w:rPr/>
      </w:pPr>
      <w:r>
        <w:rPr>
          <w:rFonts w:cs="Courier New" w:ascii="Courier New" w:hAnsi="Courier New"/>
          <w:sz w:val="22"/>
          <w:szCs w:val="22"/>
          <w:lang w:val="en-US" w:eastAsia="en-US"/>
        </w:rPr>
        <w:t>|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Rapiţă  |           |           |            |   2,00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Floarea-|           |           |            |   2,00  |           |</w:t>
      </w:r>
    </w:p>
    <w:p>
      <w:pPr>
        <w:pStyle w:val="Normal"/>
        <w:autoSpaceDE w:val="false"/>
        <w:rPr/>
      </w:pPr>
      <w:r>
        <w:rPr>
          <w:rFonts w:cs="Courier New" w:ascii="Courier New" w:hAnsi="Courier New"/>
          <w:sz w:val="22"/>
          <w:szCs w:val="22"/>
          <w:lang w:val="en-US" w:eastAsia="en-US"/>
        </w:rPr>
        <w:t>|soarelui|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Total   |           |           |            |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OT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ap. 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APIA va înscrie datele existente în sistemul informatic IACS conform prevederilor art. 9 alin. (5).</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ap. 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în coloana (2) APIA înscrie suprafaţa determinată pentru culturile din anexa nr. 1 cuprinse în cadrul ajutorului naţional tranzitoriu ANT 1 din cererea unică de plată aferentă anului 2022, reglementat prin Ordinul ministrului agriculturii şi dezvoltării rurale nr. 45/2021 pentru aprobarea criteriilor de eligibilitate, condiţiilor specifice şi a modului de implementare a schemelor de plăţi prevăzute la art. 1 alin. (2) şi (3) şi art. 35 alin. (3) din Ordonanţa de urgenţă a Guvernului nr. 11/2021 pentru aprobarea schemelor de plăţi şi a unor instrumente de garantare care se aplică în agricultură în anii 2021 şi 202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în coloana (3) APIA va înscrie cantitatea de motorină corespunzătoare pentru culturile prevăzute în anexa nr. 1;</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în coloana (4) APIA înscrie jumătate din cantitatea de motorină menţionată în coloana (3);</w:t>
      </w:r>
    </w:p>
    <w:p>
      <w:pPr>
        <w:pStyle w:val="Normal"/>
        <w:autoSpaceDE w:val="false"/>
        <w:rPr/>
      </w:pPr>
      <w:r>
        <w:rPr>
          <w:sz w:val="28"/>
          <w:szCs w:val="28"/>
          <w:lang w:val="en-US" w:eastAsia="en-US"/>
        </w:rPr>
        <w:t xml:space="preserve">    </w:t>
      </w:r>
      <w:r>
        <w:rPr>
          <w:sz w:val="28"/>
          <w:szCs w:val="28"/>
          <w:lang w:val="en-US" w:eastAsia="en-US"/>
        </w:rPr>
        <w:t>- în coloana (6) APIA înscrie rezultatul înmulţirii valorilor din coloanele (4) şi (5).</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Îmi asum întreaga responsabilitate pentru informaţiile prezentate.</w:t>
      </w:r>
    </w:p>
    <w:p>
      <w:pPr>
        <w:pStyle w:val="Normal"/>
        <w:autoSpaceDE w:val="false"/>
        <w:rPr>
          <w:sz w:val="28"/>
          <w:szCs w:val="28"/>
          <w:lang w:val="en-US" w:eastAsia="en-US"/>
        </w:rPr>
      </w:pPr>
      <w:r>
        <w:rPr>
          <w:sz w:val="28"/>
          <w:szCs w:val="28"/>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ata ...........     Semnătura şi ştampila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Nr. |     Documente ataşate cererii    | DA| NU|Nu    | DA| NU|Nu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crt.|                                  |   |   |este  |   |   |est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cazul.|   |   |cazul.|</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0)|           (1)                    |(2)|(3)|  (4) |(5)|(6)|  (7)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 copie a documentelor de          | _ | _ |      | _ |   |  _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identificare a coordonatelor     ||_|||_||      ||_||   | |_|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bancare, dacă este cazul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Semnătura solicitantului/   |    |    | Ştampila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administratorului/          |    |    | (dacă este cazul)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reprezentantului legal/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împuternicitului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Semnătura funcţionarului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APIA care a primit cerere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OT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e bifează DA/NU/Nu este cazul pentru documentul de coordonate banc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loanele (2), (3) şi (4) se completează de către beneficia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loanele (5), (6) şi (7) se completează de către funcţionarul APIA care a primit cererea şi efectuează controlul vizual.</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III. Declaraţii şi angajamen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ubsemnatul, ..............................................., CNP/CUI ............................, administrator/reprezentant legal</w:t>
      </w:r>
    </w:p>
    <w:p>
      <w:pPr>
        <w:pStyle w:val="Normal"/>
        <w:autoSpaceDE w:val="false"/>
        <w:rPr>
          <w:sz w:val="28"/>
          <w:szCs w:val="28"/>
          <w:lang w:val="en-US" w:eastAsia="en-US"/>
        </w:rPr>
      </w:pPr>
      <w:r>
        <w:rPr>
          <w:sz w:val="28"/>
          <w:szCs w:val="28"/>
          <w:lang w:val="en-US" w:eastAsia="en-US"/>
        </w:rPr>
        <w:t>al ...................................................................,</w:t>
      </w:r>
    </w:p>
    <w:p>
      <w:pPr>
        <w:pStyle w:val="Normal"/>
        <w:autoSpaceDE w:val="false"/>
        <w:rPr>
          <w:sz w:val="28"/>
          <w:szCs w:val="28"/>
          <w:lang w:val="en-US" w:eastAsia="en-US"/>
        </w:rPr>
      </w:pPr>
      <w:r>
        <w:rPr>
          <w:sz w:val="28"/>
          <w:szCs w:val="28"/>
          <w:lang w:val="en-US" w:eastAsia="en-US"/>
        </w:rPr>
        <w:t>(denumirea persoanei juridice sau persoanei fizice autorizate/întreprinderii individuale/întreprinderii familiale)</w:t>
      </w:r>
    </w:p>
    <w:p>
      <w:pPr>
        <w:pStyle w:val="Normal"/>
        <w:autoSpaceDE w:val="false"/>
        <w:rPr>
          <w:sz w:val="28"/>
          <w:szCs w:val="28"/>
          <w:lang w:val="en-US" w:eastAsia="en-US"/>
        </w:rPr>
      </w:pPr>
      <w:r>
        <w:rPr>
          <w:sz w:val="28"/>
          <w:szCs w:val="28"/>
          <w:lang w:val="en-US" w:eastAsia="en-US"/>
        </w:rPr>
        <w:t>cunoscând că falsul în declaraţii se pedepseşte potrivit dispoziţiilor art. 326 alin. (1) din Legea nr. 286/2009 privind Codul penal, cu modificările şi completările ulterioare, declar următoare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m luat cunoştinţă de condiţiile şi modalităţile de acordare a sprijinului de urgenţă conform reglementărilor naţionale şi europene, pe care mă angajez să le respec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rept care declar şi mă angajez la următoare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îmi asum datele înscrise în formularul de cerere de acordare a sprijinului de urgenţă pus la dispoziţia mea de către centrul judeţean/local/centrul municipiului Bucureşti al APIA, pe baza cărora solicit valoarea sprijinului de urgenţ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să restitui sprijinul de urgenţă necuvenit în cazul în care cererea unică de plată pentru anul 2022 va fi reinstrumentată de către APIA, iar în urma reinstrumentării va rezulta o suprafaţă totală a culturilor din anexa nr. 1 mai mică decât suprafaţa totală înscrisă în prezenta cere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unt de acord ca datele din cerere să fie introduse în baza de date, procesate şi verificate în vederea calculării plăţii şi transmise autorităţilor responsabile în vederea elaborării de studii statistice şi de evaluări economice, cu respectarea prevederilor legale referitoare la prelucrarea datelor cu caracter personal şi libera circulaţie a acestor date.</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Semnătura         | Ştampila (după caz)  | Data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3*)</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Anexa nr. 3 este reprodusă în facsimil.</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genţia de Plăţi şi Intervenţie pentru Agricultur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entrul Judeţean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Operator de date cu caracter personal: 9596</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r. de înregistrare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ata .................</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b/>
          <w:bCs/>
          <w:sz w:val="28"/>
          <w:szCs w:val="28"/>
          <w:lang w:val="en-US" w:eastAsia="en-US"/>
        </w:rPr>
        <w:t>SITUAŢIE CENTRALIZATOARE</w:t>
      </w:r>
    </w:p>
    <w:p>
      <w:pPr>
        <w:pStyle w:val="Normal"/>
        <w:autoSpaceDE w:val="false"/>
        <w:rPr>
          <w:sz w:val="28"/>
          <w:szCs w:val="28"/>
          <w:lang w:val="en-US" w:eastAsia="en-US"/>
        </w:rPr>
      </w:pPr>
      <w:r>
        <w:rPr>
          <w:b/>
          <w:bCs/>
          <w:sz w:val="28"/>
          <w:szCs w:val="28"/>
          <w:lang w:val="en-US" w:eastAsia="en-US"/>
        </w:rPr>
        <w:t>cu beneficiarii eligibili, cantităţile de motorină şi valoarea sprijinului de urgenţă care se acordă producătorilor agricoli din sectorul cerealelor şi cel al seminţelor oleaginoas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odel)</w:t>
      </w:r>
    </w:p>
    <w:p>
      <w:pPr>
        <w:pStyle w:val="Normal"/>
        <w:autoSpaceDE w:val="false"/>
        <w:rPr>
          <w:sz w:val="28"/>
          <w:szCs w:val="28"/>
          <w:lang w:val="en-US" w:eastAsia="en-US"/>
        </w:rPr>
      </w:pPr>
      <w:r>
        <w:rPr>
          <w:sz w:val="28"/>
          <w:szCs w:val="28"/>
          <w:lang w:val="en-US" w:eastAsia="en-US"/>
        </w:rPr>
      </w:r>
    </w:p>
    <w:p>
      <w:pPr>
        <w:pStyle w:val="Normal"/>
        <w:autoSpaceDE w:val="false"/>
        <w:rPr/>
      </w:pPr>
      <w:r>
        <w:rPr>
          <w:rFonts w:eastAsia="Courier New" w:cs="Courier New" w:ascii="Courier New" w:hAnsi="Courier New"/>
          <w:sz w:val="22"/>
          <w:szCs w:val="22"/>
          <w:lang w:val="en-US" w:eastAsia="en-US"/>
        </w:rPr>
        <w:t xml:space="preserve">                       </w:t>
      </w:r>
      <w:r>
        <w:rPr>
          <w:rFonts w:cs="Courier New" w:ascii="Courier New" w:hAnsi="Courier New"/>
          <w:b/>
          <w:bCs/>
          <w:sz w:val="22"/>
          <w:szCs w:val="22"/>
          <w:lang w:val="en-US" w:eastAsia="en-US"/>
        </w:rPr>
        <w:t>Bun de plată pentru suma de ................ lei</w:t>
      </w:r>
    </w:p>
    <w:p>
      <w:pPr>
        <w:pStyle w:val="Normal"/>
        <w:autoSpaceDE w:val="false"/>
        <w:rPr>
          <w:rFonts w:ascii="Courier New" w:hAnsi="Courier New" w:cs="Courier New"/>
          <w:b/>
          <w:b/>
          <w:bCs/>
          <w:sz w:val="22"/>
          <w:szCs w:val="22"/>
          <w:lang w:val="en-US" w:eastAsia="en-US"/>
        </w:rPr>
      </w:pPr>
      <w:r>
        <w:rPr>
          <w:rFonts w:eastAsia="Courier New" w:cs="Courier New" w:ascii="Courier New" w:hAnsi="Courier New"/>
          <w:b/>
          <w:bCs/>
          <w:sz w:val="22"/>
          <w:szCs w:val="22"/>
          <w:lang w:val="en-US" w:eastAsia="en-US"/>
        </w:rPr>
        <w:t xml:space="preserve">                                              </w:t>
      </w:r>
      <w:r>
        <w:rPr>
          <w:rFonts w:cs="Courier New" w:ascii="Courier New" w:hAnsi="Courier New"/>
          <w:b/>
          <w:bCs/>
          <w:sz w:val="22"/>
          <w:szCs w:val="22"/>
          <w:lang w:val="en-US" w:eastAsia="en-US"/>
        </w:rPr>
        <w:t>FEGA ................ lei</w:t>
      </w:r>
    </w:p>
    <w:p>
      <w:pPr>
        <w:pStyle w:val="Normal"/>
        <w:autoSpaceDE w:val="false"/>
        <w:rPr>
          <w:rFonts w:ascii="Courier New" w:hAnsi="Courier New" w:cs="Courier New"/>
          <w:b/>
          <w:b/>
          <w:bCs/>
          <w:sz w:val="22"/>
          <w:szCs w:val="22"/>
          <w:lang w:val="en-US" w:eastAsia="en-US"/>
        </w:rPr>
      </w:pPr>
      <w:r>
        <w:rPr>
          <w:rFonts w:eastAsia="Courier New" w:cs="Courier New" w:ascii="Courier New" w:hAnsi="Courier New"/>
          <w:b/>
          <w:bCs/>
          <w:sz w:val="22"/>
          <w:szCs w:val="22"/>
          <w:lang w:val="en-US" w:eastAsia="en-US"/>
        </w:rPr>
        <w:t xml:space="preserve">                                                </w:t>
      </w:r>
      <w:r>
        <w:rPr>
          <w:rFonts w:cs="Courier New" w:ascii="Courier New" w:hAnsi="Courier New"/>
          <w:b/>
          <w:bCs/>
          <w:sz w:val="22"/>
          <w:szCs w:val="22"/>
          <w:lang w:val="en-US" w:eastAsia="en-US"/>
        </w:rPr>
        <w:t>BN ................ lei</w:t>
      </w:r>
    </w:p>
    <w:p>
      <w:pPr>
        <w:pStyle w:val="Normal"/>
        <w:autoSpaceDE w:val="false"/>
        <w:rPr>
          <w:rFonts w:ascii="Courier New" w:hAnsi="Courier New" w:cs="Courier New"/>
          <w:b/>
          <w:b/>
          <w:bCs/>
          <w:sz w:val="22"/>
          <w:szCs w:val="22"/>
          <w:lang w:val="en-US" w:eastAsia="en-US"/>
        </w:rPr>
      </w:pPr>
      <w:r>
        <w:rPr>
          <w:rFonts w:eastAsia="Courier New" w:cs="Courier New" w:ascii="Courier New" w:hAnsi="Courier New"/>
          <w:b/>
          <w:bCs/>
          <w:sz w:val="22"/>
          <w:szCs w:val="22"/>
          <w:lang w:val="en-US" w:eastAsia="en-US"/>
        </w:rPr>
        <w:t xml:space="preserve">                                      </w:t>
      </w:r>
      <w:r>
        <w:rPr>
          <w:rFonts w:cs="Courier New" w:ascii="Courier New" w:hAnsi="Courier New"/>
          <w:b/>
          <w:bCs/>
          <w:sz w:val="22"/>
          <w:szCs w:val="22"/>
          <w:lang w:val="en-US" w:eastAsia="en-US"/>
        </w:rPr>
        <w:t>Director executiv,</w:t>
      </w:r>
    </w:p>
    <w:p>
      <w:pPr>
        <w:pStyle w:val="Normal"/>
        <w:autoSpaceDE w:val="false"/>
        <w:rPr>
          <w:rFonts w:ascii="Courier New" w:hAnsi="Courier New" w:cs="Courier New"/>
          <w:sz w:val="22"/>
          <w:szCs w:val="22"/>
          <w:lang w:val="en-US" w:eastAsia="en-US"/>
        </w:rPr>
      </w:pPr>
      <w:r>
        <w:rPr>
          <w:rFonts w:eastAsia="Courier New" w:cs="Courier New" w:ascii="Courier New" w:hAnsi="Courier New"/>
          <w:b/>
          <w:bCs/>
          <w:sz w:val="22"/>
          <w:szCs w:val="22"/>
          <w:lang w:val="en-US" w:eastAsia="en-US"/>
        </w:rPr>
        <w:t xml:space="preserve">                                      </w:t>
      </w:r>
      <w:r>
        <w:rPr>
          <w:rFonts w:cs="Courier New" w:ascii="Courier New" w:hAnsi="Courier New"/>
          <w:b/>
          <w:bCs/>
          <w:sz w:val="22"/>
          <w:szCs w:val="22"/>
          <w:lang w:val="en-US" w:eastAsia="en-US"/>
        </w:rPr>
        <w:t>............... (semnătura)</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emnificaţia coloanelor din tabelul de mai jos este următoarea:</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 - Cantitatea de motorină pentru care se solicită acordarea grantului (litri);</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 - Cuantum grant unitar (lei/litru);</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 - Total, din care:;</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 - FEGA;</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E - BN.</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Nr |Nume şi  |ID|CNP/| Cultura  | A | B  | Valoarea   | Valoarea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crt|prenume/ |  |CUI/|          |   |    | sprijinului| sprijinului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Denumirea|  |CIF |          |   |    | de urgenţă | de urgenţă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cuvenit    | cuvenit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lei)    |    (euro)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C | D | E |  C | D  | 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1)|   (2)   |  |(3) |    (4)   |(5)|(6) |(7)=|(8)|(9)|(10)|(11)|(12)|</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5)x|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6)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 ....... |  |....|Porumb    |...|2,00|....|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__|    |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Rapiţă    |...|2,00|....|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__|    |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Floarea   |...|2,00|....|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soarelui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__|    |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Orz       |...|2,00|....|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__|    |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Total     |(X)| -  |(X)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beneficiar|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1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 ....... |  |....|Porumb    |...|2,00|....|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__|    |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Rapiţă    |...|2,00|....|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__|    |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Floarea   |...|2,00|....|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soarelui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__|    |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Orz       |...|2,00|....|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__|    |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Total     |(X)| -  |(X)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beneficiar|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2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TOTAL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GENERAL   |   |    |    |   |   |    |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ertificat din punct de vedere al legalităţii, realităţii şi regularităţ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urs euro lei 4,9485 le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ot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loana (7) se calculează prin înmulţirea coloanei (5) cu coloana (6);</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loana (8) se calculează prin înmulţirea coloanei (7) cu procentul de finanţare aferent FEGA (le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loana (9) se calculează prin înmulţirea coloanei (7) cu procentul de finanţare aferent BN (le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loana (10) se calculează prin împărţirea coloanei (7) la curs euro 4,9485 le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loana (11) se calculează prin înmulţirea coloanei (10) cu procentul de finanţare aferent FEGA (euro);</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loana (12) se calculează prin înmulţirea coloanei (10) cu procentul de finanţare aferent BN (euro).</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b/>
          <w:bCs/>
          <w:sz w:val="28"/>
          <w:szCs w:val="28"/>
          <w:lang w:val="en-US" w:eastAsia="en-US"/>
        </w:rPr>
        <w:t>Director executiv adjunct              ................ (semnătura)</w:t>
      </w:r>
    </w:p>
    <w:p>
      <w:pPr>
        <w:pStyle w:val="Normal"/>
        <w:autoSpaceDE w:val="false"/>
        <w:rPr>
          <w:sz w:val="28"/>
          <w:szCs w:val="28"/>
          <w:lang w:val="en-US" w:eastAsia="en-US"/>
        </w:rPr>
      </w:pPr>
      <w:r>
        <w:rPr>
          <w:b/>
          <w:bCs/>
          <w:sz w:val="28"/>
          <w:szCs w:val="28"/>
          <w:lang w:val="en-US" w:eastAsia="en-US"/>
        </w:rPr>
        <w:t xml:space="preserve">    </w:t>
      </w:r>
      <w:r>
        <w:rPr>
          <w:b/>
          <w:bCs/>
          <w:sz w:val="28"/>
          <w:szCs w:val="28"/>
          <w:lang w:val="en-US" w:eastAsia="en-US"/>
        </w:rPr>
        <w:t>Şef serviciu,                      .................... (semnătura)</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4</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ERUL AGRICULTURII ŞI DEZVOLTĂRII RURA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genţia de Plăţi şi Intervenţie pentru Agricultur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Operator de date cu caracter personal: 9596</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r. de înregistrare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ata ...............</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b/>
          <w:bCs/>
          <w:sz w:val="28"/>
          <w:szCs w:val="28"/>
          <w:lang w:val="en-US" w:eastAsia="en-US"/>
        </w:rPr>
        <w:t>SITUAŢIE CENTRALIZATOARE</w:t>
      </w:r>
    </w:p>
    <w:p>
      <w:pPr>
        <w:pStyle w:val="Normal"/>
        <w:autoSpaceDE w:val="false"/>
        <w:rPr>
          <w:sz w:val="28"/>
          <w:szCs w:val="28"/>
          <w:lang w:val="en-US" w:eastAsia="en-US"/>
        </w:rPr>
      </w:pPr>
      <w:r>
        <w:rPr>
          <w:b/>
          <w:bCs/>
          <w:sz w:val="28"/>
          <w:szCs w:val="28"/>
          <w:lang w:val="en-US" w:eastAsia="en-US"/>
        </w:rPr>
        <w:t>Numărul de beneficiari eligibili şi valoarea sprijinului de urgenţă care se acordă producătorilor agricoli din sectorul cerealelor şi cel al seminţelor oleaginoas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odel)</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Nr. |    Judeţul     |Nr. de     | Valoarea      | Valoarea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crt.|                |beneficiari| sprijinului   | sprijinului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de urgenţă    | de urgenţă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lei)      |    (euro)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Total,|FEGA|BN |Total,|FEGA|BN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din   |    |   |din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care: |    |   |care: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1) |       (2)      |    (3)    | (4)  | (5)|(6)| (7)  | (8)|(9)|</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 | Alb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 | Arad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 | Argeş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 | Bacău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5 | Bihor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6 | Bistriţa-Năsăud|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7 | Botoşan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8 | Braşov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9 | Brăil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0 | Buzău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1 | Caraş-Severin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2 | Călăraş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3 | Cluj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4 | Constanţ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5 | Covasn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6 | Dâmboviţ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7 | Dolj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8 | Galaţ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9 | Giurgiu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0 | Gorj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1 | Harghit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2 | Hunedoar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3 | Ialomiţ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4 | Iaş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5 | Ilfov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6 | Maramureş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7 | Mehedinţ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8 | Mureş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9 | Neamţ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0 | Olt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1 | Prahov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2 | Satu Mare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3 | Sălaj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4 | Sibiu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5 | Suceav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6 | Teleorman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7 | Timiş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8 | Tulce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9 | Vaslu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0 | Vâlce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1 | Vrance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2 | Bucureşt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pPr>
      <w:r>
        <w:rPr>
          <w:rFonts w:cs="Courier New" w:ascii="Courier New" w:hAnsi="Courier New"/>
          <w:sz w:val="22"/>
          <w:szCs w:val="22"/>
          <w:lang w:val="en-US" w:eastAsia="en-US"/>
        </w:rPr>
        <w:t xml:space="preserve">|    | </w:t>
      </w:r>
      <w:r>
        <w:rPr>
          <w:rFonts w:cs="Courier New" w:ascii="Courier New" w:hAnsi="Courier New"/>
          <w:b/>
          <w:bCs/>
          <w:sz w:val="22"/>
          <w:szCs w:val="22"/>
          <w:lang w:val="en-US" w:eastAsia="en-US"/>
        </w:rPr>
        <w:t>TOTAL GENERAL</w:t>
      </w:r>
      <w:r>
        <w:rPr>
          <w:rFonts w:cs="Courier New" w:ascii="Courier New" w:hAnsi="Courier New"/>
          <w:sz w:val="22"/>
          <w:szCs w:val="22"/>
          <w:lang w:val="en-US" w:eastAsia="en-US"/>
        </w:rPr>
        <w:t xml:space="preserve">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rector general,</w:t>
      </w:r>
    </w:p>
    <w:p>
      <w:pPr>
        <w:pStyle w:val="Normal"/>
        <w:autoSpaceDE w:val="false"/>
        <w:rPr>
          <w:sz w:val="28"/>
          <w:szCs w:val="28"/>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5</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ERUL AGRICULTURII ŞI DEZVOLTĂRII RURA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irecţia generală buget, finanţe şi fonduri europene</w:t>
      </w:r>
    </w:p>
    <w:p>
      <w:pPr>
        <w:pStyle w:val="Normal"/>
        <w:autoSpaceDE w:val="false"/>
        <w:rPr>
          <w:sz w:val="28"/>
          <w:szCs w:val="28"/>
          <w:lang w:val="en-US" w:eastAsia="en-US"/>
        </w:rPr>
      </w:pPr>
      <w:r>
        <w:rPr>
          <w:sz w:val="28"/>
          <w:szCs w:val="28"/>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u w:val="single"/>
          <w:lang w:val="en-US" w:eastAsia="en-US"/>
        </w:rPr>
        <w:t>Se aprobă.</w:t>
      </w:r>
    </w:p>
    <w:p>
      <w:pPr>
        <w:pStyle w:val="Normal"/>
        <w:autoSpaceDE w:val="false"/>
        <w:rPr>
          <w:sz w:val="28"/>
          <w:szCs w:val="28"/>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Ordonator principal de credite</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b/>
          <w:bCs/>
          <w:sz w:val="28"/>
          <w:szCs w:val="28"/>
          <w:lang w:val="en-US" w:eastAsia="en-US"/>
        </w:rPr>
        <w:t>SITUAŢIE CENTRALIZATOARE</w:t>
      </w:r>
    </w:p>
    <w:p>
      <w:pPr>
        <w:pStyle w:val="Normal"/>
        <w:autoSpaceDE w:val="false"/>
        <w:rPr>
          <w:sz w:val="28"/>
          <w:szCs w:val="28"/>
          <w:lang w:val="en-US" w:eastAsia="en-US"/>
        </w:rPr>
      </w:pPr>
      <w:r>
        <w:rPr>
          <w:b/>
          <w:bCs/>
          <w:sz w:val="28"/>
          <w:szCs w:val="28"/>
          <w:lang w:val="en-US" w:eastAsia="en-US"/>
        </w:rPr>
        <w:t>cu sumele aferente sprijinului de urgenţă care se acordă producătorilor agricoli din sectorul cereale şi cel al seminţelor oleaginoas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odel)</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Nr. |    Judeţul     |Nr. de     | Valoarea      | Valoarea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crt.|                |beneficiari| sprijinului   | sprijinului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de urgenţă    | de urgenţă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lei)      |     (euro)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Total,|FEGA|BN |Total,|FEGA|BN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din   |    |   |din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care: |    |   |care: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1) |       (2)      |    (3)    | (4)  | (5)|(6)| (7)  | (8)|(9)|</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 | Alb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 | Arad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 | Argeş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 | Bacău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5 | Bihor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6 | Bistriţa-Năsăud|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7 | Botoşan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8 | Braşov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9 | Brăil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0 | Buzău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1 | Caraş-Severin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2 | Călăraş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3 | Cluj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4 | Constanţ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5 | Covasn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6 | Dâmboviţ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7 | Dolj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8 | Galaţ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9 | Giurgiu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0 | Gorj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1 | Harghit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2 | Hunedoar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3 | Ialomiţ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4 | Iaş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5 | Ilfov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6 | Maramureş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7 | Mehedinţ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8 | Mureş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9 | Neamţ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0 | Olt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1 | Prahov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2 | Satu Mare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3 | Sălaj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4 | Sibiu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5 | Suceav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6 | Teleorman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7 | Timiş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8 | Tulce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9 | Vaslu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0 | Vâlce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1 | Vrancea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2 | Bucureşti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pPr>
      <w:r>
        <w:rPr>
          <w:rFonts w:cs="Courier New" w:ascii="Courier New" w:hAnsi="Courier New"/>
          <w:sz w:val="22"/>
          <w:szCs w:val="22"/>
          <w:lang w:val="en-US" w:eastAsia="en-US"/>
        </w:rPr>
        <w:t xml:space="preserve">|    | </w:t>
      </w:r>
      <w:r>
        <w:rPr>
          <w:rFonts w:cs="Courier New" w:ascii="Courier New" w:hAnsi="Courier New"/>
          <w:b/>
          <w:bCs/>
          <w:sz w:val="22"/>
          <w:szCs w:val="22"/>
          <w:lang w:val="en-US" w:eastAsia="en-US"/>
        </w:rPr>
        <w:t>TOTAL GENERAL</w:t>
      </w:r>
      <w:r>
        <w:rPr>
          <w:rFonts w:cs="Courier New" w:ascii="Courier New" w:hAnsi="Courier New"/>
          <w:sz w:val="22"/>
          <w:szCs w:val="22"/>
          <w:lang w:val="en-US" w:eastAsia="en-US"/>
        </w:rPr>
        <w:t xml:space="preserve">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rector general,</w:t>
      </w:r>
    </w:p>
    <w:p>
      <w:pPr>
        <w:pStyle w:val="Normal"/>
        <w:autoSpaceDE w:val="false"/>
        <w:rPr>
          <w:sz w:val="28"/>
          <w:szCs w:val="28"/>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r>
    </w:p>
    <w:sectPr>
      <w:type w:val="nextPage"/>
      <w:pgSz w:w="12240" w:h="15840"/>
      <w:pgMar w:left="1417" w:right="63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aracter">
    <w:name w:val="Caracter"/>
    <w:basedOn w:val="Normal"/>
    <w:qFormat/>
    <w:pPr/>
    <w:rPr>
      <w:rFonts w:ascii="Arial" w:hAnsi="Arial" w:cs="Arial"/>
      <w:lang w:val="pl-P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4:00Z</dcterms:created>
  <dc:creator>user</dc:creator>
  <dc:description/>
  <dc:language>en-US</dc:language>
  <cp:lastModifiedBy>Windows User</cp:lastModifiedBy>
  <cp:lastPrinted>2015-08-13T09:01:00Z</cp:lastPrinted>
  <dcterms:modified xsi:type="dcterms:W3CDTF">2023-09-18T09:54:00Z</dcterms:modified>
  <cp:revision>2</cp:revision>
  <dc:subject/>
  <dc:title>MINISTERUL AGRICULTURII  SI DEZVOLTARII RURALE                    Directia pentru Agricultura JudeţeanăVaslui ,  Str</dc:title>
</cp:coreProperties>
</file>