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- Model -</w:t>
        <w:br/>
        <w:br/>
      </w:r>
      <w:r>
        <w:rPr>
          <w:b/>
          <w:bCs/>
        </w:rPr>
        <w:t>DECLARAŢIE PE PROPRIA RĂSPUNDERE</w:t>
        <w:br/>
        <w:t>pentru venitul rezultat din gospodărirea împreună</w:t>
      </w:r>
    </w:p>
    <w:p>
      <w:pPr>
        <w:pStyle w:val="NormalWeb"/>
        <w:bidi w:val="0"/>
        <w:spacing w:beforeAutospacing="1" w:after="240"/>
        <w:ind w:left="0" w:right="0" w:hanging="0"/>
        <w:rPr/>
      </w:pPr>
      <w:r>
        <w:rPr/>
        <w:t>    </w:t>
      </w:r>
      <w:r>
        <w:rPr/>
        <w:t>Subsemnatul, . . . . . . . . . ., având CNP . . . . . . . . . ., posesor al actului de identitate . . . . . . . . . ., domiciliat în . . . . . . . . . ., persoană singură/reprezentant al familiei, declar pe propria răspundere următoarele:</w:t>
        <w:br/>
        <w:t>    În momentul de faţă, locuim împreună cu alte persoane sau familii, iar venitul rezultat din gospodărirea împreună este în sumă de . . . . . . . . . . lei/lună.</w:t>
        <w:br/>
        <w:t>    Prezenta declaraţie a fost întocmită în data de . . . . . . . . . ., în prezenţa . . . . . . . . . ., angajat al Serviciului public de asistenţă socială . . . . . . . . . ., la sediul Serviciului public de asistenţă socială . . . . . . . . . ./la domiciliul solicitantului . . . . . . . . . ./online, după caz.</w:t>
      </w:r>
    </w:p>
    <w:tbl>
      <w:tblPr>
        <w:tblW w:w="13096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6257"/>
        <w:gridCol w:w="6534"/>
      </w:tblGrid>
      <w:tr>
        <w:trPr/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umele . . . . . . . . . .</w:t>
              <w:br/>
              <w:t>Prenumele . . . . . . . . . 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mnătura . . . . . . . . . 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Msonormal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7</Characters>
  <CharactersWithSpaces>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8:00Z</dcterms:created>
  <dc:creator>Marcela</dc:creator>
  <dc:description/>
  <dc:language>en-US</dc:language>
  <cp:lastModifiedBy/>
  <dcterms:modified xsi:type="dcterms:W3CDTF">2022-09-27T09:18:00Z</dcterms:modified>
  <cp:revision>2</cp:revision>
  <dc:subject/>
  <dc:title>Act LexBrow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a</vt:lpwstr>
  </property>
</Properties>
</file>