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51" w:leader="none"/>
        </w:tabs>
        <w:spacing w:lineRule="auto" w:line="276" w:before="0" w:after="120"/>
        <w:ind w:left="567" w:right="-149" w:hanging="0"/>
        <w:jc w:val="right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Anexa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jc w:val="center"/>
        <w:rPr>
          <w:rFonts w:ascii="Trebuchet MS" w:hAnsi="Trebuchet MS" w:cs="Trebuchet MS"/>
          <w:b/>
          <w:b/>
          <w:bCs/>
          <w:i/>
          <w:i/>
          <w:sz w:val="24"/>
          <w:szCs w:val="24"/>
          <w:u w:val="single"/>
          <w:lang w:val="ro-RO" w:eastAsia="ro-RO"/>
        </w:rPr>
      </w:pPr>
      <w:r>
        <w:rPr>
          <w:rFonts w:cs="Trebuchet MS"/>
          <w:b/>
          <w:bCs/>
          <w:i/>
          <w:sz w:val="24"/>
          <w:szCs w:val="24"/>
          <w:u w:val="single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r............... din 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ro-RO" w:eastAsia="ro-RO"/>
        </w:rPr>
        <w:t>Subsemnatul/Subsemnata ................................................................................................., domiciliat/domiciliată în localitatea ..........................................., str................................... nr......, bl......,    sc......, et.......,ap........, judeţul/sectorul    ......................................., telefon ........................., actul de identitate ..........,seria ............ nr.............., CNP........................... ..................., vă aduc la cunoştinţă intenţia mea de a pleca la muncă în străinătat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eclar pe propria răspundere că am/nu am copii minori în întreţiner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ro-RO" w:eastAsia="ro-RO"/>
        </w:rPr>
        <w:t>Menţionez că pe perioada în care voi fi plecat/plecată la muncă în străinătate copilul/copiii meu/mei (numele, prenumele, data naşterii)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ro-RO" w:eastAsia="ro-RO"/>
        </w:rPr>
        <w:t>va/vor fi lasat/lăsaţi în întreţinerea şi îngrijirea doamnei/domnului ...........................................(gradul de rudenie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omiciliat/domiciliată în   localitatea ..........................................., actul de identitate ......... seria ..........nr.................., CNP ..............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Declarant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......................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  <w:t>Asistent social,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lang w:val="ro-RO" w:eastAsia="ro-RO"/>
        </w:rPr>
        <w:t>........................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4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right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right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Anexa 2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 Judecătoria</w:t>
        <w:softHyphen/>
        <w:softHyphen/>
        <w:softHyphen/>
        <w:softHyphen/>
        <w:softHyphen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Domnule Preşedinte,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b/>
          <w:sz w:val="24"/>
          <w:szCs w:val="24"/>
          <w:lang w:val="fr-FR"/>
        </w:rPr>
        <w:t xml:space="preserve">Subsemnatul/Subsemnata ____________________ </w:t>
      </w:r>
      <w:r>
        <w:rPr>
          <w:sz w:val="24"/>
          <w:szCs w:val="24"/>
          <w:lang w:val="fr-FR"/>
        </w:rPr>
        <w:t>(</w:t>
      </w:r>
      <w:r>
        <w:rPr>
          <w:i/>
          <w:sz w:val="24"/>
          <w:szCs w:val="24"/>
          <w:lang w:val="fr-FR"/>
        </w:rPr>
        <w:t>nume, prenume</w:t>
      </w:r>
      <w:r>
        <w:rPr>
          <w:sz w:val="24"/>
          <w:szCs w:val="24"/>
          <w:lang w:val="fr-FR"/>
        </w:rPr>
        <w:t>), cu domiciliul în _____ _______________________________________, cu domiciliul procesual ales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fr-FR"/>
        </w:rPr>
        <w:t xml:space="preserve">  pentru comunicarea actelor de procedură la ________________________________________,  </w:t>
      </w:r>
      <w:r>
        <w:rPr>
          <w:b/>
          <w:sz w:val="24"/>
          <w:szCs w:val="24"/>
          <w:lang w:val="fr-FR"/>
        </w:rPr>
        <w:t>solicit citarea în calitate de intimat</w:t>
      </w:r>
      <w:r>
        <w:rPr>
          <w:sz w:val="24"/>
          <w:szCs w:val="24"/>
          <w:lang w:val="fr-FR"/>
        </w:rPr>
        <w:t xml:space="preserve"> a :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umitului/Numitei _______________________ </w:t>
      </w:r>
      <w:r>
        <w:rPr>
          <w:i/>
          <w:sz w:val="24"/>
          <w:szCs w:val="24"/>
          <w:lang w:val="fr-FR"/>
        </w:rPr>
        <w:t>(se menționează persoana desemnată pentru delegarea autorității părintești</w:t>
      </w:r>
      <w:r>
        <w:rPr>
          <w:sz w:val="24"/>
          <w:szCs w:val="24"/>
          <w:lang w:val="fr-FR"/>
        </w:rPr>
        <w:t>), cu domiciliul în ___________________________________________, având codul numeric personal___________________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trucât în temeiul dispozi</w:t>
      </w:r>
      <w:r>
        <w:rPr>
          <w:rFonts w:cs="Cambria Math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 xml:space="preserve">iilor art. 527 </w:t>
      </w:r>
      <w:r>
        <w:rPr>
          <w:rFonts w:cs="Cambria Math"/>
          <w:sz w:val="24"/>
          <w:szCs w:val="24"/>
          <w:lang w:val="fr-FR"/>
        </w:rPr>
        <w:t>ș</w:t>
      </w:r>
      <w:r>
        <w:rPr>
          <w:sz w:val="24"/>
          <w:szCs w:val="24"/>
          <w:lang w:val="fr-FR"/>
        </w:rPr>
        <w:t>i urm. din C. proc. civ., si art 104-108 din Legea 272/2004, formulez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erere de Delegare a Autorității Părintești,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 xml:space="preserve">prin care solicit instanţei să încuviințeze cererea subsemnatului/subsemnatei de delegare a autorității părintești cu privire la fiul/fiica meu/mea minor/minoră________________________________, în vârstă de __ ani, CNP ___________________________.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b/>
          <w:sz w:val="24"/>
          <w:szCs w:val="24"/>
          <w:lang w:val="fr-FR"/>
        </w:rPr>
        <w:t>În fapt</w:t>
      </w:r>
      <w:r>
        <w:rPr>
          <w:sz w:val="24"/>
          <w:szCs w:val="24"/>
          <w:lang w:val="fr-FR"/>
        </w:rPr>
        <w:t>, arăt că: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>Subsemnatul/Subsemnata, sunt căsătorită cu numita/numitul _________________________________________________, relație în urma căreia a rezultat minorul/minora, ______________________________________, care domiciliază alături de subsemnatul /subsemnata la adresa _________________________________________________, elev în clasa ____ la Școala 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Sau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>Subsemnatul/Subsemnata  am fost căsătorit/căsătorită cu numita/numitul ______________________, relație în urma căreia a rezultat minorul/minora ________________________, care domiciliază alături de subsemnatul/subsemnata la adresa _______________________________________, elev în clasa ____ la Școala __________________________, în prezent fiind divorțat/divorțată de mama/tatăl copilului, instanța stabilind exercitarea autorității părintești în comun/exclusiv pentru subsemnatul/subsemnata și locuința minorului la mine, prin hotărârea judecătoarească nr___ din_________, pronunțată de Judecătoria ___________________, rămasă definitivă la data de___________,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Sau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>Subsemnatul/Subsemnata am avut o relație de concubinaj cu numita/numitul, relație în urma căreia a rezultat minorul/minora ____________________________ elev în clasa ____ la Școala __________________________, care domiciliază alături de subsemnatul/subsemnata la adresa 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ând în vedere aceste aspecte, doresc să deleg autoritatea părintească către ___________________ (</w:t>
      </w:r>
      <w:r>
        <w:rPr>
          <w:i/>
          <w:sz w:val="24"/>
          <w:szCs w:val="24"/>
          <w:lang w:val="fr-FR"/>
        </w:rPr>
        <w:t>numele</w:t>
      </w:r>
      <w:r>
        <w:rPr>
          <w:sz w:val="24"/>
          <w:szCs w:val="24"/>
          <w:lang w:val="fr-FR"/>
        </w:rPr>
        <w:t>) ________________, în calitate de _____________ a/al minorului/minorei (</w:t>
      </w:r>
      <w:r>
        <w:rPr>
          <w:i/>
          <w:sz w:val="24"/>
          <w:szCs w:val="24"/>
          <w:lang w:val="fr-FR"/>
        </w:rPr>
        <w:t>se menționează gradul de rudenie exemplu : mamă/tată/sora/fratele/etc</w:t>
      </w:r>
      <w:r>
        <w:rPr>
          <w:sz w:val="24"/>
          <w:szCs w:val="24"/>
          <w:lang w:val="fr-FR"/>
        </w:rPr>
        <w:t>), pe perioada de ________(</w:t>
      </w:r>
      <w:r>
        <w:rPr>
          <w:i/>
          <w:sz w:val="24"/>
          <w:szCs w:val="24"/>
          <w:lang w:val="fr-FR"/>
        </w:rPr>
        <w:t>maxim 1 an</w:t>
      </w:r>
      <w:r>
        <w:rPr>
          <w:sz w:val="24"/>
          <w:szCs w:val="24"/>
          <w:lang w:val="fr-FR"/>
        </w:rPr>
        <w:t>), perioadă în care voi pleca la muncă în orașul___________________, din _______________(</w:t>
      </w:r>
      <w:r>
        <w:rPr>
          <w:i/>
          <w:sz w:val="24"/>
          <w:szCs w:val="24"/>
          <w:lang w:val="fr-FR"/>
        </w:rPr>
        <w:t>țara</w:t>
      </w:r>
      <w:r>
        <w:rPr>
          <w:sz w:val="24"/>
          <w:szCs w:val="24"/>
          <w:lang w:val="fr-FR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resc să deleg autoritatea părintească cu privire la exercitarea drepturilor copilului, cum ar fi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3"/>
      </w:r>
      <w:r>
        <w:rPr>
          <w:sz w:val="24"/>
          <w:szCs w:val="24"/>
          <w:lang w:val="fr-FR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a-l însoți și reprezenta în fața unității școlare pe care o frecventeaz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de a-l însoți și reprezenta în fața unităților spitalicești în caz de nevo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 a încasa alocați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de a-l reprezenta în efectuarea demersurilor necesare protejării interesului superior al minorului în fața autorităților și instituțiilor publice locale și județene, pe raza județului _________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567" w:right="-149" w:hanging="0"/>
        <w:contextualSpacing/>
        <w:jc w:val="left"/>
        <w:rPr/>
      </w:pPr>
      <w:r>
        <w:rPr>
          <w:sz w:val="24"/>
          <w:szCs w:val="24"/>
          <w:lang w:val="fr-FR"/>
        </w:rPr>
        <w:t>_____________________________________________________________________________(</w:t>
      </w:r>
      <w:r>
        <w:rPr>
          <w:i/>
          <w:sz w:val="24"/>
          <w:szCs w:val="24"/>
          <w:lang w:val="fr-FR"/>
        </w:rPr>
        <w:t>alte drepturi ce se doresc a-i fi delegate, ex : de a-l însoți în deplasările naționale ale echipei de baschet</w:t>
      </w:r>
      <w:r>
        <w:rPr>
          <w:sz w:val="24"/>
          <w:szCs w:val="24"/>
          <w:lang w:val="fr-FR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 perioada deplasării voi putea fi contactat/contactată telefonic la nr. de tel ________________________sau pe mail ________________________________ sau la adresa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>Copilul locuiește în prezent la adresa_______________________________________ și va locui în continuare alături de __________________________________________ la următoarea adresă 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rFonts w:eastAsia="Trebuchet MS"/>
          <w:sz w:val="24"/>
          <w:szCs w:val="24"/>
          <w:lang w:val="fr-FR"/>
        </w:rPr>
      </w:pPr>
      <w:r>
        <w:rPr>
          <w:rFonts w:eastAsia="Trebuchet MS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În drept, </w:t>
      </w:r>
      <w:r>
        <w:rPr>
          <w:sz w:val="24"/>
          <w:szCs w:val="24"/>
          <w:lang w:val="fr-FR"/>
        </w:rPr>
        <w:t xml:space="preserve">ne întemeiem cererea pe dispoziţiile: art. 148-151, 530 C.proc.civ. si art 104-108 din Legea 272/2004.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În dovedire, </w:t>
      </w:r>
      <w:r>
        <w:rPr>
          <w:sz w:val="24"/>
          <w:szCs w:val="24"/>
          <w:lang w:val="fr-FR"/>
        </w:rPr>
        <w:t>solicităm încuviinţarea probei: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cu înscrisuri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audierea ________, (</w:t>
      </w:r>
      <w:r>
        <w:rPr>
          <w:i/>
          <w:sz w:val="24"/>
          <w:szCs w:val="24"/>
          <w:lang w:val="fr-FR"/>
        </w:rPr>
        <w:t>se indică persoana ce se dorește a fi audiată</w:t>
      </w:r>
      <w:r>
        <w:rPr>
          <w:sz w:val="24"/>
          <w:szCs w:val="24"/>
          <w:lang w:val="fr-FR"/>
        </w:rPr>
        <w:t xml:space="preserve">) __________________________________________, CNP ____________________, domiciliată _______________________________________ ;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În cadrul probei cu înscrisuri, </w:t>
      </w:r>
      <w:r>
        <w:rPr>
          <w:sz w:val="24"/>
          <w:szCs w:val="24"/>
          <w:lang w:val="fr-FR"/>
        </w:rPr>
        <w:t xml:space="preserve">depun următoarele înscrisuri: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Pentru părinte/părin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e C.I. subsemnatul/subsemn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</w:rPr>
        <w:t>Copie certificat de căsăto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pie certificat de deces al soțului </w:t>
      </w:r>
      <w:r>
        <w:rPr>
          <w:i/>
          <w:sz w:val="24"/>
          <w:szCs w:val="24"/>
          <w:lang w:val="fr-FR"/>
        </w:rPr>
        <w:t>(dacă este cazu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 xml:space="preserve">Copie hotărâre de divorț nr __ pronunțată de Judecătoria _________, rămasă definitivă la data de _____________ </w:t>
      </w:r>
      <w:r>
        <w:rPr>
          <w:i/>
          <w:sz w:val="24"/>
          <w:szCs w:val="24"/>
          <w:lang w:val="fr-FR"/>
        </w:rPr>
        <w:t>(dacă este cazul)</w:t>
      </w:r>
      <w:r>
        <w:rPr>
          <w:sz w:val="24"/>
          <w:szCs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Copie dovada deplasării în interes de serviciu </w:t>
      </w:r>
      <w:r>
        <w:rPr>
          <w:i/>
          <w:sz w:val="24"/>
          <w:szCs w:val="24"/>
          <w:lang w:val="fr-FR"/>
        </w:rPr>
        <w:t>(dacă există</w:t>
      </w:r>
      <w:r>
        <w:rPr>
          <w:sz w:val="24"/>
          <w:szCs w:val="24"/>
          <w:lang w:val="fr-FR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-149" w:hanging="0"/>
        <w:contextualSpacing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Pentru 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e certificat de naștere/carte de identitate al/a min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en-GB"/>
        </w:rPr>
        <w:t>Adeverință medicala privind starea de sănătate a minorului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-149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-149" w:hanging="0"/>
        <w:contextualSpacing/>
        <w:rPr/>
      </w:pPr>
      <w:r>
        <w:rPr>
          <w:i/>
          <w:sz w:val="24"/>
          <w:szCs w:val="24"/>
          <w:u w:val="single"/>
          <w:lang w:val="fr-FR"/>
        </w:rPr>
        <w:t>Pentru persoana indicată pentru a prelua autoritatea părint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e C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zierul judici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e adeverinţă de salariat, talon de pensie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Copie dovadă spațiu de locuit (</w:t>
      </w:r>
      <w:r>
        <w:rPr>
          <w:i/>
          <w:sz w:val="24"/>
          <w:szCs w:val="24"/>
          <w:lang w:val="fr-FR"/>
        </w:rPr>
        <w:t>în cazul în care minorul se va muta la această persoană</w:t>
      </w:r>
      <w:r>
        <w:rPr>
          <w:sz w:val="24"/>
          <w:szCs w:val="24"/>
          <w:lang w:val="fr-FR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everință medicală </w:t>
      </w:r>
      <w:r>
        <w:rPr>
          <w:sz w:val="24"/>
          <w:szCs w:val="24"/>
        </w:rPr>
        <w:t>care să ateste dacă este clinic sănă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</w:rPr>
        <w:t>Declaraţie pe propria răspundere că are /nu are alți copii în întreținer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right="-149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right="-149" w:hanging="0"/>
        <w:contextualSpacing/>
        <w:rPr/>
      </w:pPr>
      <w:r>
        <w:rPr>
          <w:sz w:val="24"/>
          <w:szCs w:val="24"/>
          <w:lang w:val="fr-FR"/>
        </w:rPr>
        <w:t>Alte înscrisuri apreciate ca fiind relevante, în copii certificate pentru conformitate cu originalul, într-un singur exemplar, în funcție de situație.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/>
      </w:pPr>
      <w:r>
        <w:rPr>
          <w:sz w:val="24"/>
          <w:szCs w:val="24"/>
          <w:lang w:val="fr-FR"/>
        </w:rPr>
        <w:t>Depunem prezenta cerere de chemare în judecată, într-un exemplar.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sz w:val="24"/>
          <w:szCs w:val="24"/>
        </w:rPr>
      </w:pPr>
      <w:r>
        <w:rPr>
          <w:sz w:val="24"/>
          <w:szCs w:val="24"/>
        </w:rPr>
        <w:t>Solicităm judecarea cauzei, în lipsă , în conformitate cu art. 411 alin.(1) pct.2) din C. proc. civ.</w:t>
      </w:r>
    </w:p>
    <w:p>
      <w:pPr>
        <w:pStyle w:val="Normal"/>
        <w:tabs>
          <w:tab w:val="clear" w:pos="708"/>
          <w:tab w:val="left" w:pos="851" w:leader="none"/>
        </w:tabs>
        <w:ind w:left="0" w:right="-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Domnului Preşedinte al Judecătoriei ___________________________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ro-RO"/>
        </w:rPr>
        <w:t>Menţiunea nu este obligatorie, însă trebuie să fie indicată, în cazul în care petentul doreşte comunicarea actelor de procedură la o altă adresă decât cea de domiciliu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Drepturile menționate sunt prezentate doar cu titlu exemplifica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6:00Z</dcterms:created>
  <dc:creator>Windows User</dc:creator>
  <dc:description/>
  <cp:keywords/>
  <dc:language>en-US</dc:language>
  <cp:lastModifiedBy>tibuleac camelia</cp:lastModifiedBy>
  <cp:lastPrinted>2024-02-01T09:03:00Z</cp:lastPrinted>
  <dcterms:modified xsi:type="dcterms:W3CDTF">2024-02-01T07:03:00Z</dcterms:modified>
  <cp:revision>6</cp:revision>
  <dc:subject/>
  <dc:title>Anexa 1</dc:title>
</cp:coreProperties>
</file>